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TRIBUNAL REGIONAL FEDERAL DA 2ª REGIÃO – 4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REMESSA EX OFFICIO nº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</w:rPr>
        <w:t>PARTE A:</w:t>
        <w:tab/>
      </w:r>
      <w:r>
        <w:rPr>
          <w:b/>
          <w:sz w:val="22"/>
        </w:rPr>
        <w:t>RIPAULO COMERCIO IMPORTAÇÃO E REPRESENTAÇÃO LTD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PARTE R:</w:t>
        <w:tab/>
      </w:r>
      <w:r>
        <w:rPr>
          <w:b/>
          <w:sz w:val="22"/>
        </w:rPr>
        <w:t>UNIÃO FEDERAL/ FAZENDA NACIONAL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FERNANDO MAR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ta-se de mandado de segurança, com pedido de liminar, impetrado por RIPAULO COMÉRCIO IMPORTAÇÃO E REPRESENTAÇÃO LTDA contra ato do DELEGADO DA RECEITA FEDERAL NO PORTO DO RIO DE JANEIRO objetivando ordem que determine as devidas providências a fim de que efetive o desembaraço aduaneiro de mercadorias regularmente importadas para que a impetrante possa retornar as suas atividades comer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duz a Impetrante, tradicional empresa importadora do Rio de Janeiro, que após o pagamento dos tributos devidos e da conclusão de todo procedimento de importação, foi surpreendida com a greve dos funcionários da Receita Federal, a impedir fossem as mercadorias desembaraç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Às fls.39 foi deferido o pedido de liminar </w:t>
      </w:r>
      <w:r>
        <w:rPr>
          <w:i/>
          <w:sz w:val="24"/>
        </w:rPr>
        <w:t xml:space="preserve">“para que a autoridade impetrada – ou quem suas vezes fizer – promova ou faça promover imediatamente a análise da importação acobertada pela Declaração de Importação nº 00/0327820-9, com seu conseqüente desembaraço aduaneiro, independentemente da greve hoje existentes pelos funcionários da Receita Federal da Alfândega do Porto do Rio de Janeiro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autoridade coatora prestou informações às fls.42/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74/75 CONCEDEU 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breve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74/75 não merece qualquer reparo e deve ser mantida por seus próprios fundamentos, que ora passo a transcrev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(...) o direito de greve no sistema jurídico pátrio não foi contemplado com conteúdo normativo suficiente à produção do resultado pretendido pela regra constitucional, porquanto a interrupção de qualquer atividade no âmbito da Administração Pública depende de lei específica que regulamente o exercício do direito de greve.(...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Ademais, a atividade de fiscalização aduaneira é serviço público de caráter essencial, e de acordo com o princípio da continuidade do serviço público, não é lícita a sua interrupção. Frise-se: nem mesmo se o direito de greve já estivesse regulamentado na legislação infraconstitucional, não poderia, jamais, chegar ao ponto de suspender integralmente a prestação dessa espécie de serviço público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sse mesmo sentido seguem as seguintes emen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ADMINISTRATIVO. IMPORTAÇÃO. GREVE DE SERVIDORES PÚBLICOS. DESEMBARAÇO ADUANEIRO DE MERCADORIAS IMPORTADAS. MERCADORIAS LIBERADAS POR FORÇA DE LIMIN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1. Por se encontrarem os servidores públicos em greve, não pode o contribuinte ser prejudicado por omissão no cumprimento de tarefas que são de responsabilidade da administração públ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2. "Se para o particular o poder de agir é uma faculdade, para o administrador público é uma obrigação de atuar, desde que se apresente o ensejo de exercitá-lo em benefício da comunidad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3. Remessa impro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da 5ª Região, 2ª Turma, Relator: JUIZ ARAKEN MARIZ , Data da Decisão: 21/11/1996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ADMINISTRATIVO. DESEMBARAÇO ADUANEIRO DE MERCADO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1. Em que pese o caráter satisfativo da LIMINAR outorgada, persiste o interesse na decisão definitiva do writ, eis que condenada a parte vencida no pagamento das custas judi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2. Exigindo a lei o DESEMBARAÇO ADUANEIRO para exportação de mercadorias, as autoridades alfandegárias têm que proceder ao mesmo, por dever de observar o mínimo que seja de funcionamento, para atender necessidades essen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3. Por litigar ao abrigo do bom direito, a impetrante deve ser ressarcida das despesas judiciárias que antecip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da 4ª Região, 3ª Turma, Relator: JUIZA VIRGÍNIA SCHEIBE Data da Decisão: 09/04/1996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MANDADO DE SEGURANÇA. REMESSA OFICIAL. ATO OMISSIVO. LEGITIMIDADE PASSIVA. GREVE DEFLAGRADA POR FUNCIONARIOS PUBL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1-Correto o endereçamento da ação contra a autoridade que deve proceder ao desembaraço da mercadoria retida em razão da greve, sendo irrelevante quem a deflagrou. Liminar que exaure a pretensão não pode restar sem confirmação, sob pena de ato provisório, em sua essência, agir isoladamente de forma definitiva, contrariando sua natureza process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2 -Subsistência do objeto da ação a exigir sentença de mérito. o interesse publico deve manifestar-se no cumprimento do dever e não na omissão, porque ao estado interessa o regular funcionamento de todos os órgãos encarregados de desenvolver suas atividades essenci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3 - Improvimento da remessa ofi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da 4ª Região, 4ª Turma, Data da Decisão: 17/10/1995 Relator: JUIZA SILVIA GORAIEB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35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1:00Z</dcterms:created>
  <dc:creator>Proc Regional da República</dc:creator>
  <dc:description/>
  <cp:keywords/>
  <dc:language>en-US</dc:language>
  <cp:lastModifiedBy>fabio</cp:lastModifiedBy>
  <cp:lastPrinted>2001-02-15T14:01:00Z</cp:lastPrinted>
  <dcterms:modified xsi:type="dcterms:W3CDTF">2009-04-22T22:56:00Z</dcterms:modified>
  <cp:revision>5</cp:revision>
  <dc:subject/>
  <dc:title>TRIBUNAL REGIONAL FEDERAL DA 2ª REGIÃO – 4ª TURMA</dc:title>
</cp:coreProperties>
</file>